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kern w:val="0"/>
          <w:sz w:val="52"/>
          <w:szCs w:val="52"/>
          <w:lang w:eastAsia="zh-CN"/>
        </w:rPr>
      </w:pPr>
      <w:r>
        <w:rPr>
          <w:rFonts w:ascii="隶书" w:hAnsi="隶书" w:cs="宋体" w:eastAsia="隶书"/>
          <w:b/>
          <w:kern w:val="0"/>
          <w:sz w:val="52"/>
          <w:szCs w:val="52"/>
        </w:rPr>
        <w:t>初二生物</w:t>
      </w:r>
      <w:r>
        <w:rPr>
          <w:rFonts w:ascii="隶书" w:hAnsi="隶书" w:cs="宋体" w:eastAsia="隶书"/>
          <w:b/>
          <w:kern w:val="0"/>
          <w:sz w:val="52"/>
          <w:szCs w:val="52"/>
          <w:lang w:val="en-US" w:eastAsia="zh-CN"/>
        </w:rPr>
        <w:t>期中</w:t>
      </w:r>
      <w:r>
        <w:rPr>
          <w:rFonts w:ascii="隶书" w:hAnsi="隶书" w:cs="宋体" w:eastAsia="隶书"/>
          <w:b/>
          <w:kern w:val="0"/>
          <w:sz w:val="52"/>
          <w:szCs w:val="52"/>
        </w:rPr>
        <w:t>试卷</w:t>
      </w:r>
      <w:r>
        <w:rPr>
          <w:rFonts w:ascii="隶书" w:hAnsi="隶书" w:cs="宋体" w:eastAsia="隶书"/>
          <w:b/>
          <w:kern w:val="0"/>
          <w:sz w:val="52"/>
          <w:szCs w:val="52"/>
          <w:lang w:eastAsia="zh-CN"/>
        </w:rPr>
        <w:t>（</w:t>
      </w:r>
      <w:r>
        <w:rPr>
          <w:rFonts w:ascii="隶书" w:hAnsi="隶书" w:cs="宋体" w:eastAsia="隶书"/>
          <w:b/>
          <w:kern w:val="0"/>
          <w:sz w:val="52"/>
          <w:szCs w:val="52"/>
          <w:lang w:val="en-US" w:eastAsia="zh-CN"/>
        </w:rPr>
        <w:t>深外</w:t>
      </w:r>
      <w:r>
        <w:rPr>
          <w:rFonts w:ascii="隶书" w:hAnsi="隶书" w:cs="宋体" w:eastAsia="隶书"/>
          <w:b/>
          <w:kern w:val="0"/>
          <w:sz w:val="52"/>
          <w:szCs w:val="52"/>
          <w:lang w:eastAsia="zh-CN"/>
        </w:rPr>
        <w:t>）</w:t>
      </w:r>
    </w:p>
    <w:p>
      <w:pPr>
        <w:pStyle w:val="Normal"/>
        <w:widowControl/>
        <w:ind w:firstLine="2003"/>
        <w:jc w:val="left"/>
        <w:rPr>
          <w:rFonts w:ascii="宋体" w:hAnsi="宋体" w:eastAsia="隶书" w:cs="Arial Unicode MS"/>
          <w:b/>
          <w:b/>
          <w:kern w:val="0"/>
          <w:sz w:val="52"/>
          <w:szCs w:val="21"/>
          <w:u w:val="single"/>
          <w:lang w:eastAsia="zh-CN"/>
        </w:rPr>
      </w:pPr>
      <w:r>
        <w:rPr>
          <w:rFonts w:eastAsia="隶书" w:cs="Arial Unicode MS" w:ascii="宋体" w:hAnsi="宋体"/>
          <w:b/>
          <w:kern w:val="0"/>
          <w:sz w:val="52"/>
          <w:szCs w:val="21"/>
          <w:u w:val="single"/>
          <w:lang w:eastAsia="zh-CN"/>
        </w:rPr>
      </w:r>
    </w:p>
    <w:p>
      <w:pPr>
        <w:pStyle w:val="Normal"/>
        <w:jc w:val="left"/>
        <w:rPr>
          <w:rFonts w:ascii="宋体" w:hAnsi="宋体" w:cs="Arial Unicode MS"/>
          <w:b/>
          <w:b/>
          <w:kern w:val="0"/>
          <w:szCs w:val="21"/>
          <w:u w:val="single"/>
        </w:rPr>
      </w:pPr>
      <w:r>
        <w:rPr>
          <w:rFonts w:cs="Arial Unicode MS" w:ascii="宋体" w:hAnsi="宋体"/>
          <w:b/>
          <w:kern w:val="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小题</w:t>
      </w:r>
      <w:r>
        <w:rPr>
          <w:rFonts w:eastAsia="新宋体" w:cs="Times New Roman" w:ascii="Times New Roman" w:hAnsi="Times New Roman"/>
          <w:b/>
          <w:szCs w:val="21"/>
        </w:rPr>
        <w:t>,</w:t>
      </w:r>
      <w:r>
        <w:rPr>
          <w:rFonts w:cs="Arial Unicode MS" w:ascii="宋体" w:hAnsi="宋体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每题只有一个正确答案，请将正确答案填涂在答题卡上，每题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海葵和涡虫的体形分别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左右对称、辐射对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辐射对称、两侧对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辐射对称、辐射对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两侧对称、两侧对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t>下列关于环节动物与人类关系的说法错误的是（　　）</w:t>
      </w:r>
    </w:p>
    <w:p>
      <w:pPr>
        <w:pStyle w:val="Normal"/>
        <w:spacing w:lineRule="auto" w:line="360"/>
        <w:ind w:left="273" w:hanging="273"/>
        <w:rPr/>
      </w:pPr>
      <w:r>
        <w:rPr/>
        <w:t>A</w:t>
      </w:r>
      <w:r>
        <w:rPr/>
        <w:t>．沙蚕可作为鱼、虾等的天然饵料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  <w:t>B</w:t>
      </w:r>
      <w:r>
        <w:rPr/>
        <w:t>．提取蛭素生产抗血栓药物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  <w:t>C</w:t>
      </w:r>
      <w:r>
        <w:rPr/>
        <w:t>．蚯蚓穴居于土壤中，疏松土壤，破坏农作物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  <w:t>D</w:t>
      </w:r>
      <w:r>
        <w:rPr/>
        <w:t>．蚯蚓身体富含蛋白质，是优良的蛋白质饲料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下列各项属于腔肠动物和扁形动物共同特征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辐射对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有口无肛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有刺细胞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由内、外两层细胞构成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所示两种动物的共同特点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76400" cy="10858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体表有角质层</w:t>
      </w:r>
      <w:r>
        <w:rPr/>
        <w:tab/>
      </w:r>
      <w:r>
        <w:rPr/>
        <w:t xml:space="preserve"> </w:t>
      </w:r>
      <w:r>
        <w:rPr/>
        <w:t xml:space="preserve">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消化结构简单，生殖器官发达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有口有肛门</w:t>
      </w:r>
      <w:r>
        <w:rPr/>
        <w:tab/>
      </w:r>
      <w:r>
        <w:rPr/>
        <w:t xml:space="preserve"> </w:t>
      </w:r>
      <w:r>
        <w:rPr/>
        <w:t xml:space="preserve">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都是寄生虫，且都通过饮食进入人体内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环节动物的身体上出现了彼此相似的体节，身体分节在生物进化上的意义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使运动更加灵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使消化能力增强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反应变的灵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运输氧的能力增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下列不属于环节动物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7632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蜈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66775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蚯蚓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23950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沙蚕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76325" cy="313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水蛭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下列动物都来自水产市场，其中不属于软体动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鱿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竹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乌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海葵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形成珍珠的珍珠质是由河蚌的（　　）分泌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出水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斧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外套膜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珍珠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体表有坚韧的外骨骼，身体和附肢都分节的动物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蜘蛛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乌龟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牡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海葵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鱼类适于水中生活的特点有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身体呈流线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体表有鳞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用鳃呼吸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身体两侧有侧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用鳍游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用口吞水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④⑥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④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④⑤⑥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④⑤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列动物中都属于鱼的一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中华鲟、海马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海马、章鱼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娃娃鱼、乌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鳙鱼、鱿鱼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鱼之所以能生活在水中，最重要的两个特点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用鳃呼吸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身体呈梭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用鳍游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体表有黏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身体表面有鳞片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⑤⑥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④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关于蜥蜴特征的叙述，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陆地上产卵，卵外有坚韧的卵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只靠肺呼吸，能满足在陆地上对氧的需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皮肤干燥，表面覆盖角质的鳞片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与青蛙的受精方式相同，在水中形成受精卵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蜥蜴、扬子鳄、眼镜蛇的共同特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在水中受精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肺呼吸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四肢不发达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皮肤能分泌黏液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爬行动物比两栖动物更适应陆地生活的原因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体表覆盖角质鳞片或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幼体用鳃呼吸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生殖和发育离开了水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皮肤裸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完全用肺呼吸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④⑤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下列不属于家鸽与飞行生活相适应的特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足有四趾</w:t>
      </w:r>
      <w:r>
        <w:rPr/>
        <w:tab/>
      </w:r>
      <w:r>
        <w:rPr/>
        <w:t xml:space="preserve"> </w:t>
      </w:r>
      <w:r>
        <w:rPr/>
        <w:t xml:space="preserve">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骨很薄，有的骨愈合在一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体型呈流线型</w:t>
      </w:r>
      <w:r>
        <w:rPr/>
        <w:tab/>
      </w:r>
      <w:r>
        <w:rPr/>
        <w:t xml:space="preserve"> </w:t>
      </w:r>
      <w:r>
        <w:rPr/>
        <w:t xml:space="preserve">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生有龙骨突以附着发达的胸肌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自然界中动物种类繁多，形态特征千差万别。有关下列动物的叙述，正确的是（　　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448685" cy="809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乙靠鳍的摆动在水中游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甲、乙、丙是变温动物，丁是恒温动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丙的幼体既可用鳃呼吸又可用肺呼吸，适于水陆两栖生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丁的呼吸器官是肺和气囊，是其类群特有的特征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下列关于鸟类气囊作用的叙述错误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辅助呼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减轻身体比重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产生热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减少内脏器官间的摩擦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下列哪一组动物均为哺乳动物？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鲸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猫头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海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ascii="Times New Roman" w:hAnsi="Times New Roman" w:cs="Times New Roman" w:eastAsia="新宋体"/>
          <w:szCs w:val="21"/>
        </w:rPr>
        <w:t>蝙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ascii="Times New Roman" w:hAnsi="Times New Roman" w:cs="Times New Roman" w:eastAsia="新宋体"/>
          <w:szCs w:val="21"/>
        </w:rPr>
        <w:t>河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⑨</w:t>
      </w:r>
      <w:r>
        <w:rPr>
          <w:rFonts w:ascii="Times New Roman" w:hAnsi="Times New Roman" w:cs="Times New Roman" w:eastAsia="新宋体"/>
          <w:szCs w:val="21"/>
        </w:rPr>
        <w:t>海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⑩</w:t>
      </w:r>
      <w:r>
        <w:rPr>
          <w:rFonts w:ascii="Times New Roman" w:hAnsi="Times New Roman" w:cs="Times New Roman" w:eastAsia="新宋体"/>
          <w:szCs w:val="21"/>
        </w:rPr>
        <w:t>蜗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⑤⑩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④⑥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⑦⑧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⑥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十二生肖中丑牛、巳蛇、酉鸡的共同特征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体温恒定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肺呼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胎生哺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产卵生殖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月，穿山甲升级为国家一级保护动物。穿山甲被覆鳞甲，外观很像爬行动物，但在分类上属于哺乳动物。主要判断依据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具有脊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体内受精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肺呼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胎生、哺乳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人体上肢需要灵活的运动，尤其肩胛骨和肱骨之间需要甚至需要在三维立体的三个平面活动，这种灵活的运动的结构基础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骨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骨骼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关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以下两项都属于先天性行为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蜜蜂筑巢、蜘蛛结网</w:t>
      </w:r>
      <w:r>
        <w:rPr/>
        <w:tab/>
      </w:r>
      <w:r>
        <w:rPr/>
        <w:t xml:space="preserve"> </w:t>
      </w:r>
      <w:r>
        <w:rPr/>
        <w:t xml:space="preserve">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蚯蚓走迷宫、猫抓老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大山雀喝牛奶、惊弓之鸟</w:t>
      </w:r>
      <w:r>
        <w:rPr/>
        <w:tab/>
      </w:r>
      <w:r>
        <w:rPr/>
        <w:t xml:space="preserve"> </w:t>
      </w:r>
      <w:r>
        <w:rPr/>
        <w:t xml:space="preserve">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孔雀开屏、小狗学算术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缉毒犬利用嗅觉发现藏匿的毒品时，会重嗅、摇尾巴、连声吠叫，这种行为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先天性行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觅食行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攻击行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学习行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有关动物行为和运动，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蚂蚁觅食是先天性行为</w:t>
      </w:r>
      <w:r>
        <w:rPr/>
        <w:tab/>
      </w:r>
      <w:r>
        <w:rPr/>
        <w:t xml:space="preserve"> </w:t>
      </w:r>
      <w:r>
        <w:rPr/>
        <w:t xml:space="preserve">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动物的运动依赖一定的结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草履虫依靠纤毛在水中摆动</w:t>
      </w:r>
      <w:r>
        <w:rPr/>
        <w:tab/>
      </w:r>
      <w:r>
        <w:rPr/>
        <w:t xml:space="preserve"> </w:t>
      </w:r>
      <w:r>
        <w:rPr/>
        <w:t xml:space="preserve">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白蚁、蜜蜂没有社会行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下列不属于信息交流方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蜜蜂的舞蹈动作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鸟类的鸣叫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乌贼受威胁释放墨汁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蛾类释放性外激素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“斜拔玉钗灯影畔，剔开红焰救飞蛾”。与飞蛾扑火属于同类行为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老马识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鹦鹉学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狗算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蜘蛛结网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“熊捕鱼”、“雌、雄蛙抱对”分别描述的动物行为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觅食行为、生殖行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防御行为、觅食行为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防御行为、生殖行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觅食行为、防御行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下列哪项不能体现动物在自然界中的作用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蚯蚓、蜣螂等可以分解有机物，促进物质循环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鸟类的体型适于飞翔生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兔子的皮毛帮助苍耳传播了种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蛙类可作为农业生物防治的重要动物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网络是我们获取信息的一条重要途径，但是网络谣言也是层出不穷，这就需要我们擦亮眼睛，明辨是非。下列网络信息，你认为最可信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某地发现了一种高达</w:t>
      </w:r>
      <w:r>
        <w:rPr>
          <w:rFonts w:eastAsia="新宋体"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 w:eastAsia="新宋体"/>
          <w:szCs w:val="21"/>
        </w:rPr>
        <w:t>的苔藓植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某科学家发现眼镜蛇的体温是恒定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某营养学家说猪肉煮至五分熟，吃起来最有营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通过研究蝙蝠利用超声波定位的原理，科学家研制出了雷达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bookmarkStart w:id="0" w:name="_Hlk55324567"/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如图所示动物中，身体结构呈两侧对称，背腹扁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23900" cy="599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  <w:shd w:fill="E5E5E5" w:val="clear"/>
        </w:rPr>
        <w:t>B</w:t>
      </w:r>
      <w:r>
        <w:rPr>
          <w:rFonts w:ascii="Times New Roman" w:hAnsi="Times New Roman" w:cs="Times New Roman" w:eastAsia="新宋体"/>
          <w:szCs w:val="21"/>
          <w:shd w:fill="E5E5E5" w:val="clear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42950" cy="466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95350" cy="361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33450" cy="456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下列不属于日本血吸虫感染人的特点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成虫在人体内交配、产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幼虫在水中进入人体皮肤，在人体内发育为成虫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血吸虫的卵和幼虫非常大，肉眼可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虫卵随粪便排出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取两支盛满水的试管，把蝗虫甲的头部浸没在水中，把蝗虫乙的胸部、腹部浸没在水中。过一段时间后，看到的现象是（　　）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乙均正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甲乙均死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甲死亡，乙正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甲正常，乙死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关于动物的结构，下列说法错误的是</w:t>
      </w:r>
      <w:bookmarkStart w:id="1" w:name="_Hlk55325921"/>
      <w:bookmarkStart w:id="2" w:name="_Hlk55378617"/>
      <w:r>
        <w:rPr>
          <w:rFonts w:ascii="Times New Roman" w:hAnsi="Times New Roman" w:cs="Times New Roman" w:eastAsia="新宋体"/>
          <w:szCs w:val="21"/>
        </w:rPr>
        <w:t>（　　）</w:t>
      </w:r>
      <w:bookmarkEnd w:id="2"/>
    </w:p>
    <w:p>
      <w:pPr>
        <w:pStyle w:val="Normal"/>
        <w:spacing w:lineRule="auto" w:line="360"/>
        <w:ind w:firstLine="273"/>
        <w:jc w:val="left"/>
        <w:rPr/>
      </w:pPr>
      <w:bookmarkEnd w:id="1"/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线形动物和环节动物都有肛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螅的内胚层和外胚层都有刺细胞，但外胚层刺细胞最多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蛔虫的消化器官简单，生殖器官发达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华枝睾吸虫、绦虫、钩虫、血吸虫、蛔虫都是寄生虫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zh-TW"/>
        </w:rPr>
        <w:t>在动物界中，种类最多、分布最广的动物是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新宋体"/>
          <w:szCs w:val="21"/>
        </w:rPr>
        <w:t>鱼类</w:t>
      </w:r>
      <w:r>
        <w:rPr>
          <w:rFonts w:eastAsia="新宋体" w:cs="Times New Roman" w:ascii="Times New Roman" w:hAnsi="Times New Roman"/>
          <w:szCs w:val="21"/>
        </w:rPr>
        <w:tab/>
        <w:t xml:space="preserve">      B.</w:t>
      </w:r>
      <w:r>
        <w:rPr>
          <w:rFonts w:ascii="Times New Roman" w:hAnsi="Times New Roman" w:cs="Times New Roman" w:eastAsia="新宋体"/>
          <w:szCs w:val="21"/>
        </w:rPr>
        <w:t>哺乳动物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鸟</w:t>
      </w:r>
      <w:r>
        <w:rPr>
          <w:rFonts w:ascii="Times New Roman" w:hAnsi="Times New Roman" w:cs="Times New Roman" w:eastAsia="新宋体"/>
          <w:szCs w:val="21"/>
        </w:rPr>
        <w:t>类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节肢动物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．下列动物中，身体由许多彼此相似的体节组成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85800" cy="857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42975" cy="628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76325" cy="456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14450" cy="532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新宋体"/>
          <w:szCs w:val="21"/>
        </w:rPr>
        <w:t>．河蚌体表的贝壳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由珍珠层不断增厚形成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由外套膜的分泌物形成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由水中某些物质在体表沉积形成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斧足不断运动的结果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．蝉蜕是一种中药材，具有解热镇静的功效，它是蝉的（　　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壳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外骨骼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皮肤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结晶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．下列关于节肢动物的叙述，错误的是</w:t>
      </w:r>
      <w:bookmarkStart w:id="3" w:name="_Hlk55378489"/>
      <w:r>
        <w:rPr>
          <w:rFonts w:ascii="Times New Roman" w:hAnsi="Times New Roman" w:cs="Times New Roman" w:eastAsia="新宋体"/>
          <w:szCs w:val="21"/>
        </w:rPr>
        <w:t>（　　）</w:t>
      </w:r>
      <w:bookmarkEnd w:id="3"/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节肢动物体表有外骨骼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节肢动物是最大的动物类群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节肢动物身体是由许多彼此相似的体节组成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昆虫属于节肢动物，有一对触角、三对足、一般有两对翅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．如果剪掉鲫鱼的胸鳍和腹鳍，鲫鱼将会出现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只能上浮，不能下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游动时身体常常侧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不能保持前进的方向，且游泳的速度减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不能上浮、下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．“带鱼”、“墨鱼”、“甲鱼”、“鲸鱼”、“鲨鱼”、“鲍鱼”、“娃娃鱼”、“鲳鱼”名称中都有“鱼”字，下列属于真正的鱼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带鱼、墨鱼、鲨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带鱼、鲨鱼、鲳鱼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墨鱼、甲鱼、鲸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鲍鱼、娃娃鱼、鲳鱼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．到水产品市场买鱼时，判断鱼是否新鲜，要看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体表是否湿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身体是否完好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鱼鳞是否脱落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鳃丝是否鲜红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．爬行动物是真正适应陆地环境的脊椎动物，其共同特征之一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皮肤辅助肺呼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体表有角质鳞片或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幼体在水中发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卵生，但卵表面没有坚韧的卵壳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 w:eastAsia="新宋体"/>
          <w:szCs w:val="21"/>
        </w:rPr>
        <w:t>．蜥蜴的皮肤干燥又粗糙，表面覆盖着角质鳞片，这样的皮肤有利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跳跃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自由活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寻找食物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减少体内水分流失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．蜥蜴能终身生活在陆地上的原因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体表覆盖角质的甲，能减少体内水分的蒸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能贴地面迅速爬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生殖和发育摆脱了对水环境的依赖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受精卵较小，卵内养料较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 w:eastAsia="新宋体"/>
          <w:szCs w:val="21"/>
        </w:rPr>
        <w:t>．鸟类在飞行过程中需要消耗大量能量。下列与能量供应无关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食量大，消化能力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气囊辅助呼吸，能获得充足的氧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骨骼轻、薄、坚固，长骨中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心跳频率快，血液输送氧的能力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 w:eastAsia="新宋体"/>
          <w:szCs w:val="21"/>
        </w:rPr>
        <w:t>．下列关于脊椎动物类群的叙述，正确的是</w:t>
      </w:r>
      <w:bookmarkStart w:id="4" w:name="_Hlk55378175"/>
      <w:r>
        <w:rPr>
          <w:rFonts w:ascii="Times New Roman" w:hAnsi="Times New Roman" w:cs="Times New Roman" w:eastAsia="新宋体"/>
          <w:szCs w:val="21"/>
        </w:rPr>
        <w:t>（　　）</w:t>
      </w:r>
      <w:bookmarkEnd w:id="4"/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鸟类体表被毛，有喙无齿，体温不恒定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两栖类的成体都生活在陆地上，用肺呼吸，皮肤可辅助呼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爬行类体温不恒定，用肺呼吸，卵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鱼类生活在水中，体表都覆盖角质鳞片，用鳃呼吸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Cs w:val="21"/>
          <w:lang w:val="zh-TW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48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青鱼、草鱼、鲢鱼、鳙鱼和鲫鱼可以混合放养在一个池塘里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,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其依据是五种鱼</w:t>
      </w:r>
      <w:r>
        <w:rPr>
          <w:rFonts w:ascii="Times New Roman" w:hAnsi="Times New Roman" w:cs="Times New Roman" w:eastAsia="新宋体"/>
          <w:color w:val="000000"/>
          <w:szCs w:val="21"/>
        </w:rPr>
        <w:t>（　　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Cs w:val="21"/>
          <w:lang w:val="zh-TW"/>
        </w:rPr>
      </w:pP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A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生长快慢、对水温的要求一致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zh-TW" w:eastAsia="zh-TW"/>
        </w:rPr>
        <w:t xml:space="preserve">       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B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觅食和生殖方式不同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Cs w:val="21"/>
          <w:lang w:val="zh-TW"/>
        </w:rPr>
      </w:pP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C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栖息水层和食性不同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zh-TW" w:eastAsia="zh-TW"/>
        </w:rPr>
        <w:t xml:space="preserve">               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D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个体大小和代谢方式不同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 w:eastAsia="新宋体"/>
          <w:szCs w:val="21"/>
        </w:rPr>
        <w:t>．大熊猫是我国特有的具有“友好使者”荣誉的珍稀动物。下列不属于大熊猫主要特征的是</w:t>
      </w:r>
      <w:bookmarkStart w:id="5" w:name="_Hlk55377900"/>
      <w:r>
        <w:rPr>
          <w:rFonts w:ascii="Times New Roman" w:hAnsi="Times New Roman" w:cs="Times New Roman" w:eastAsia="新宋体"/>
          <w:szCs w:val="21"/>
        </w:rPr>
        <w:t>（　　）</w:t>
      </w:r>
      <w:bookmarkEnd w:id="5"/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体温恒定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有角质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体腔内有膈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哺乳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Cs w:val="21"/>
          <w:lang w:val="zh-TW"/>
        </w:rPr>
      </w:pP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50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．草原上动物快速奔跑的意义是（　　）</w:t>
      </w:r>
    </w:p>
    <w:tbl>
      <w:tblPr>
        <w:tblW w:w="9436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7"/>
        <w:gridCol w:w="4609"/>
      </w:tblGrid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273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 w:eastAsia="新宋体"/>
                <w:szCs w:val="21"/>
              </w:rPr>
              <w:t>寻找适宜的生殖场所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 w:eastAsia="新宋体"/>
                <w:szCs w:val="21"/>
              </w:rPr>
              <w:t>寻找适宜的栖息地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273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 w:eastAsia="新宋体"/>
                <w:szCs w:val="21"/>
              </w:rPr>
              <w:t>捕食和避敌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.</w:t>
            </w:r>
            <w:r>
              <w:rPr>
                <w:rFonts w:ascii="Times New Roman" w:hAnsi="Times New Roman" w:cs="Times New Roman" w:eastAsia="新宋体"/>
                <w:szCs w:val="21"/>
              </w:rPr>
              <w:t>以上说法均正确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 w:eastAsia="新宋体"/>
          <w:szCs w:val="21"/>
        </w:rPr>
        <w:t>．下列关于哺乳动物特征的描述，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体温恒定，生存环境扩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神经系统发达，反应灵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胎生提高了产仔率，扩大了后代数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哺乳行为，增加了后代的存活率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．人在狂笑时若用力过猛</w:t>
      </w:r>
      <w:r>
        <w:rPr>
          <w:rFonts w:eastAsia="新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新宋体"/>
          <w:szCs w:val="21"/>
        </w:rPr>
        <w:t>会出现下颌不能合拢的现象</w:t>
      </w:r>
      <w:r>
        <w:rPr>
          <w:rFonts w:eastAsia="新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新宋体"/>
          <w:szCs w:val="21"/>
        </w:rPr>
        <w:t>这是由于（　　）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关节头从关节窝脱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关节头从关节囊中脱出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关节软骨发生病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关节腔内有滑液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 w:eastAsia="新宋体"/>
          <w:szCs w:val="21"/>
        </w:rPr>
        <w:t>．下列都属于先天性行为的一组是</w:t>
      </w:r>
      <w:bookmarkStart w:id="6" w:name="_Hlk55377240"/>
      <w:r>
        <w:rPr>
          <w:rFonts w:ascii="Times New Roman" w:hAnsi="Times New Roman" w:cs="Times New Roman" w:eastAsia="新宋体"/>
          <w:szCs w:val="21"/>
        </w:rPr>
        <w:t>（　　）</w:t>
      </w:r>
      <w:bookmarkEnd w:id="6"/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青蛙鸣叫、作茧自缚、蜻蜓点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老马识途、大雁南飞、孔雀开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猫捉老鼠、谈虎色变、蜜蜂采蜜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606800</wp:posOffset>
            </wp:positionH>
            <wp:positionV relativeFrom="paragraph">
              <wp:posOffset>294005</wp:posOffset>
            </wp:positionV>
            <wp:extent cx="1828800" cy="1098550"/>
            <wp:effectExtent l="0" t="0" r="0" b="0"/>
            <wp:wrapTight wrapText="bothSides">
              <wp:wrapPolygon edited="0">
                <wp:start x="-112" y="0"/>
                <wp:lineTo x="-112" y="21409"/>
                <wp:lineTo x="21600" y="21409"/>
                <wp:lineTo x="21600" y="0"/>
                <wp:lineTo x="-112" y="0"/>
              </wp:wrapPolygon>
            </wp:wrapTight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桑蚕吐丝、望梅止渴、蜘蛛结网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 w:eastAsia="新宋体"/>
          <w:szCs w:val="21"/>
        </w:rPr>
        <w:t>．去年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日，在央视播出的《开学第一课》中介绍了中国首只无壳孵化小鸡“小茶缸”的成长全记录。小茶缸是一只在杯子中孵化出的小鸡，关于“小茶缸”出生后的行为叙述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刚出生时就会行走的行为属于先天性行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“小茶缸”先天性行为不会受孵化方式的影响，由体内遗传物质决定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听到实验员播放“咕咕”声后取食的行为是后天学习行为，永远不会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“小茶缸”的后天学习行为能帮助它更好地适应复杂环境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新宋体"/>
          <w:szCs w:val="21"/>
        </w:rPr>
        <w:t>．下列有关动物运动和行为的判断中，正确的是</w:t>
      </w:r>
      <w:bookmarkStart w:id="7" w:name="_Hlk55377554"/>
      <w:r>
        <w:rPr>
          <w:rFonts w:ascii="Times New Roman" w:hAnsi="Times New Roman" w:cs="Times New Roman" w:eastAsia="新宋体"/>
          <w:szCs w:val="21"/>
        </w:rPr>
        <w:t>（　　）</w:t>
      </w:r>
      <w:bookmarkEnd w:id="7"/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动物的运动必须依赖一定的结构或器官，但不一定都要消耗能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伸肘时肱二头肌收缩，一个动作需要多块骨骼肌协同完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群居生活在一起的动物不一定具有社群行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学习行为的获得借助个体生活经验和经历，不受遗传因素的影响，有利于动物适应复杂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变的环境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Cs w:val="21"/>
          <w:lang w:val="zh-TW"/>
        </w:rPr>
      </w:pP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56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很多爬行动物的受精卵发育成雄性个体还是雌性个体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,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与孵化时温度有关。下表为不同温度下三种爬行动物雄性个体出现的百分率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,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其中性別发育不受温度影响的是（　　）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703"/>
        <w:gridCol w:w="709"/>
        <w:gridCol w:w="709"/>
        <w:gridCol w:w="709"/>
        <w:gridCol w:w="708"/>
        <w:gridCol w:w="709"/>
        <w:gridCol w:w="709"/>
      </w:tblGrid>
      <w:tr>
        <w:trPr>
          <w:trHeight w:val="4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val="zh-TW"/>
              </w:rPr>
              <w:t>物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 xml:space="preserve">22 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°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 xml:space="preserve">24 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°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 xml:space="preserve">26 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°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 xml:space="preserve">28 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°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3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0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 xml:space="preserve"> 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°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 xml:space="preserve">32 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°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 xml:space="preserve">36 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°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val="zh-TW"/>
              </w:rPr>
              <w:t>密西西比鳄（％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val="zh-TW"/>
              </w:rPr>
              <w:t>红海龟（％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val="zh-TW"/>
              </w:rPr>
              <w:t>绿草蜥（％</w:t>
            </w: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  <w:lang w:val="zh-TW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Cs w:val="21"/>
          <w:lang w:val="zh-TW"/>
        </w:rPr>
      </w:pP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A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密西西比鳄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    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B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红海龟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    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C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绿草蜥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    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D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密西西比鳄和红海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 w:eastAsia="新宋体"/>
          <w:szCs w:val="21"/>
        </w:rPr>
        <w:t>．乌鸦通过把坚果摔到地面让过往的车辆碾碎从而吃到果仁，这种行为属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防御行为和先天性行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取食行为和先天性行为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取食行为和学习行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社群行为和学习行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 w:eastAsia="新宋体"/>
          <w:szCs w:val="21"/>
        </w:rPr>
        <w:t>．下列行为属于防御行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蝴蝶交尾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枯叶蝶的拟态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角马迁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孔雀开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 w:eastAsia="新宋体"/>
          <w:szCs w:val="21"/>
        </w:rPr>
        <w:t>．以下关于动物在生态系统中的作用的叙述不正确的是</w:t>
      </w:r>
      <w:bookmarkStart w:id="8" w:name="_Hlk55377406"/>
      <w:r>
        <w:rPr>
          <w:rFonts w:ascii="Times New Roman" w:hAnsi="Times New Roman" w:cs="Times New Roman" w:eastAsia="新宋体"/>
          <w:szCs w:val="21"/>
        </w:rPr>
        <w:t>（　　）</w:t>
      </w:r>
      <w:bookmarkEnd w:id="8"/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动物对维持生态系统的平衡有重要作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动物能帮助植物传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动物能帮助植物传播种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没有动物生态系统的物质循环就无法进行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bookmarkEnd w:id="0"/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下列对兔子以植物为食的生活习性的叙述错误的是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Cs w:val="21"/>
          <w:lang w:val="zh-TW"/>
        </w:rPr>
      </w:pP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A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牙齿分化为门齿和臼齿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zh-TW" w:eastAsia="zh-TW"/>
        </w:rPr>
        <w:t xml:space="preserve">     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B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牙齿分化为门齿、犬齿和臼齿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Cs w:val="21"/>
          <w:lang w:val="zh-TW"/>
        </w:rPr>
      </w:pP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C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消化道上有发达的盲肠</w:t>
      </w:r>
      <w:r>
        <w:rPr>
          <w:rFonts w:ascii="Times New Roman" w:hAnsi="Times New Roman" w:cs="Times New Roman" w:eastAsia="Times New Roman"/>
          <w:color w:val="000000"/>
          <w:szCs w:val="21"/>
          <w:lang w:val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zh-TW" w:eastAsia="zh-TW"/>
        </w:rPr>
        <w:t xml:space="preserve">     </w:t>
      </w:r>
      <w:r>
        <w:rPr>
          <w:rFonts w:eastAsia="新宋体" w:cs="Times New Roman" w:ascii="Times New Roman" w:hAnsi="Times New Roman"/>
          <w:color w:val="000000"/>
          <w:szCs w:val="21"/>
          <w:lang w:val="zh-TW"/>
        </w:rPr>
        <w:t>D.</w:t>
      </w:r>
      <w:r>
        <w:rPr>
          <w:rFonts w:ascii="Times New Roman" w:hAnsi="Times New Roman" w:cs="Times New Roman" w:eastAsia="新宋体"/>
          <w:color w:val="000000"/>
          <w:szCs w:val="21"/>
          <w:lang w:val="zh-TW"/>
        </w:rPr>
        <w:t>小肠是消化和吸收的主要器官</w:t>
      </w:r>
    </w:p>
    <w:p>
      <w:pPr>
        <w:pStyle w:val="Normal"/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主观填空题</w:t>
      </w:r>
      <w:bookmarkStart w:id="9" w:name="_Hlk55143008"/>
      <w:r>
        <w:rPr>
          <w:rFonts w:ascii="Times New Roman" w:hAnsi="Times New Roman" w:cs="Times New Roman" w:eastAsia="新宋体"/>
          <w:b/>
          <w:szCs w:val="21"/>
        </w:rPr>
        <w:t>（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小题，</w:t>
      </w:r>
      <w:r>
        <w:rPr>
          <w:rFonts w:eastAsia="新宋体" w:cs="Times New Roman" w:ascii="Times New Roman" w:hAnsi="Times New Roman"/>
          <w:b/>
          <w:szCs w:val="21"/>
        </w:rPr>
        <w:t>31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33</w:t>
      </w:r>
      <w:bookmarkStart w:id="10" w:name="_Hlk55142900"/>
      <w:r>
        <w:rPr>
          <w:rFonts w:ascii="Times New Roman" w:hAnsi="Times New Roman" w:cs="Times New Roman" w:eastAsia="新宋体"/>
          <w:b/>
          <w:szCs w:val="21"/>
        </w:rPr>
        <w:t>、</w:t>
      </w:r>
      <w:bookmarkEnd w:id="10"/>
      <w:r>
        <w:rPr>
          <w:rFonts w:eastAsia="新宋体"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35</w:t>
      </w:r>
      <w:r>
        <w:rPr>
          <w:rFonts w:ascii="Times New Roman" w:hAnsi="Times New Roman" w:cs="Times New Roman" w:eastAsia="新宋体"/>
          <w:b/>
          <w:szCs w:val="21"/>
        </w:rPr>
        <w:t>题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;</w:t>
      </w:r>
      <w:r>
        <w:rPr>
          <w:rFonts w:eastAsia="新宋体"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Times New Roman" w:eastAsia="新宋体"/>
          <w:b/>
          <w:szCs w:val="21"/>
        </w:rPr>
        <w:t>题每空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）</w:t>
      </w:r>
      <w:bookmarkEnd w:id="9"/>
    </w:p>
    <w:p>
      <w:pPr>
        <w:pStyle w:val="Normal"/>
        <w:spacing w:lineRule="auto" w:line="360"/>
        <w:rPr/>
      </w:pPr>
      <w:r>
        <w:rPr/>
        <w:t>6</w:t>
      </w:r>
      <w:r>
        <w:rPr/>
        <w:t>1</w:t>
      </w:r>
      <w:r>
        <w:rPr/>
        <w:t>．观察如图中的动物，结合所学知识回答问题．</w:t>
      </w:r>
      <w:bookmarkStart w:id="11" w:name="_Hlk55140274"/>
      <w:r>
        <w:rPr/>
        <w:t>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  <w:bookmarkEnd w:id="11"/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96485" cy="1114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青蛙属于两栖动物，当它冬眠时，呼吸几乎依靠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进行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马在繁殖和哺育后代的过程中具有胎生和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的特征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上述四种动物中，通过产卵繁殖后代，卵表面有坚硬卵壳的动物有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．（填字母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上述四种动物中，用鳃呼吸的动物有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．（填字母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上述四种动物中，体温恒定的有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．（填字母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蝗虫危害农作物的生长，是著名的农业害虫，如图所示是害虫的外部形态图。据图回答问题。</w:t>
      </w:r>
      <w:bookmarkStart w:id="12" w:name="_Hlk55140361"/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，每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bookmarkEnd w:id="12"/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蝗虫和七星瓢虫、蜜蜂等动物的形态结构相似，都能飞，属于节肢动物中的一大类群﹣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蝗虫的身体分为（一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（二）胸部和（三）腹部三个部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蝗虫的运动中心在（二）胸部、胸部有两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有三对足，其中适于跳跃的足是发达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序号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气体进出蝗虫身体的门户是通过体表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76425" cy="1238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家鸽适于飞行生活的形态结构和生理特点主要表现在以下几个方面：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，每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家鸽的身体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型，可以减少空气阻力，利于飞行动作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飞行器官发达：前肢变成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生有几排大型的正羽，胸部有很突出的龙骨突，有发达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可牵动两翼完成飞行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鸟呼吸时，除了肺这一器官外，还有许多与肺相连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某学校课外兴趣小组同学在饲养金鱼时，发现金鱼不时浮上水面直接呼吸，即发生浮头现象。为探究金鱼发生浮头现象的可能原因，该小组将</w:t>
      </w:r>
      <w:r>
        <w:rPr>
          <w:rFonts w:eastAsia="新宋体" w:cs="Times New Roman" w:ascii="Times New Roman" w:hAnsi="Times New Roman"/>
          <w:szCs w:val="21"/>
        </w:rPr>
        <w:t>l8</w:t>
      </w:r>
      <w:r>
        <w:rPr>
          <w:rFonts w:ascii="Times New Roman" w:hAnsi="Times New Roman" w:cs="Times New Roman" w:eastAsia="新宋体"/>
          <w:szCs w:val="21"/>
        </w:rPr>
        <w:t>条大小相当的金鱼，按表一给定的条件进行了相关实验。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，每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实验组号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溶氧量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培养环境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呼吸频率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一次统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二次统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三次统计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mg/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隔夜自来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12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乙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mg/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隔夜自来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丙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mg/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隔夜自来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实验原则，表格中甲组的金鱼数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条，该实验探究引发金鱼发生浮头现象的因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表格处理后可得到如图一所示结果，图一中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数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实验过程中，我们还可以增加每组的统计次数，这样做的目的是为了增加实验结果的可靠性，避免实验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验可证明，在一定的溶氧量范围内，水中的溶氧量越高金鱼浮头次数会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鱼类身体两侧具有感知水流方向的结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39060" cy="1333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当动物和它所发现的食物之间有障碍物时，它可能会经过若干次“尝试与错误”，才学会绕道取食。某学习小组以下表中的动物为研究对象，在这些动物和食物之间设置相同的障碍，实验前让动物饥饿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小时，实验时进行观察和记录，得到如表中结果。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，每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tbl>
      <w:tblPr>
        <w:tblW w:w="62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5"/>
        <w:gridCol w:w="2385"/>
        <w:gridCol w:w="270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组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动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Times New Roman" w:hAnsi="Times New Roman" w:cs="Times New Roman" w:eastAsia="新宋体"/>
                <w:szCs w:val="21"/>
              </w:rPr>
              <w:t>尝试与错误”的平均次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组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新宋体"/>
                <w:szCs w:val="21"/>
              </w:rPr>
              <w:t>次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组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新宋体"/>
                <w:szCs w:val="21"/>
              </w:rPr>
              <w:t>次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组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乌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新宋体"/>
                <w:szCs w:val="21"/>
              </w:rPr>
              <w:t>次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组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新宋体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食物放在动物面前，动物会直奔食物而去，这种直接取食的行为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行为，是由其体内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决定的；而绕道取食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行为，由生活经验和学习获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通过表中的实验数据，你得出的结论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表中的四种动物中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最高等，其主要特征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实验探究有同学提出，蚂蚁不会发声，它们是靠什么传递信息呢？于是某研究小组的同学针对这个问题设计了一个探究实验，请予以完善。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，每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方法与步骤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准备实验用的蚂蚁：捕获的蚂蚁应来自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同时将这些受惊的蚂蚁饲养一段时间，实验时最好使蚂蚁处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状态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将三块小石头放在盛有清水的容器内，创建三个小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小岛间用两根小木条连接起来（如图），这样蚂蚁只能通过由小木条搭成的“桥”从一个小岛到达其它小岛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先将蚂蚁放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岛上，食物放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岛上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岛上什么都不放。观察蚂蚁的行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一段时间后将连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岛之间的“桥”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岛对换，观察蚂蚁的行为有什么变化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在蚂蚊爬过的“桥”上，喷一些有气味的物质（如香水），观察蚂蚁的行为表现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实验结果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步骤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：蚂蚁会沿这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岛之间的“桥”到达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岛，获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步骤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：蚂蚁会沿着对换后的“桥”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岛爬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岛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步骤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：蚂蚁的表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实验结论：蚂蚁依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进行通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请就该实验再提出一个具有探究意义的其它问题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38325" cy="1066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sz w:val="22"/>
      <w:lang w:bidi="ar-SA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spacing w:lineRule="exact" w:line="360"/>
    </w:pPr>
    <w:rPr>
      <w:rFonts w:ascii="宋体" w:hAnsi="宋体" w:eastAsia="宋体" w:cs="宋体"/>
      <w:color w:val="000000"/>
      <w:sz w:val="21"/>
      <w:szCs w:val="20"/>
      <w:lang w:val="zh-TW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57:00Z</dcterms:created>
  <dc:creator>汪华</dc:creator>
  <dc:description/>
  <dc:language>en-US</dc:language>
  <cp:lastModifiedBy>汪华</cp:lastModifiedBy>
  <cp:lastPrinted>2020-10-30T03:51:00Z</cp:lastPrinted>
  <dcterms:modified xsi:type="dcterms:W3CDTF">2022-10-28T01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57BEA33240D0B7B702CDF2F338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