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新宋体"/>
          <w:b/>
          <w:sz w:val="30"/>
          <w:szCs w:val="30"/>
        </w:rPr>
        <w:t>第六单元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新宋体"/>
          <w:b/>
          <w:sz w:val="30"/>
          <w:szCs w:val="30"/>
        </w:rPr>
        <w:t>生物的多样性及保护（</w:t>
      </w:r>
      <w:r>
        <w:rPr>
          <w:rFonts w:eastAsia="新宋体" w:cs="Times New Roman" w:ascii="Times New Roman" w:hAnsi="Times New Roman"/>
          <w:b/>
          <w:sz w:val="30"/>
          <w:szCs w:val="30"/>
        </w:rPr>
        <w:t>6</w:t>
      </w:r>
      <w:r>
        <w:rPr>
          <w:rFonts w:eastAsia="新宋体" w:cs="Times New Roman" w:ascii="Times New Roman" w:hAnsi="Times New Roman"/>
          <w:b/>
          <w:sz w:val="30"/>
          <w:szCs w:val="30"/>
        </w:rPr>
        <w:t>.1-3</w:t>
      </w:r>
      <w:r>
        <w:rPr>
          <w:rFonts w:ascii="Times New Roman" w:hAnsi="Times New Roman" w:cs="Times New Roman" w:eastAsia="新宋体"/>
          <w:b/>
          <w:sz w:val="30"/>
          <w:szCs w:val="30"/>
        </w:rPr>
        <w:t>）基础题复习及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35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古诗词中含有丰富的生物学知识，彰显出自然之美、生命之美。请将诗句中描述的植物类群（用字母表示）及特征（用数字表示）填入表格对应位置中：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诗句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植物类群及特征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应怜屐齿印苍苔，小扣柴扉久不开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西湖春色归，春水绿于染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接天莲叶无穷碧，映日荷花别样红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暮色苍茫看劲松，乱云飞渡仍从容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、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植物类群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藻类植物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苔藓植物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蕨类植物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 w:eastAsia="新宋体"/>
          <w:szCs w:val="21"/>
        </w:rPr>
        <w:t>裸子植物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E.</w:t>
      </w:r>
      <w:r>
        <w:rPr>
          <w:rFonts w:ascii="Times New Roman" w:hAnsi="Times New Roman" w:cs="Times New Roman" w:eastAsia="新宋体"/>
          <w:szCs w:val="21"/>
        </w:rPr>
        <w:t>被子植物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植物特征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具有真正的根、茎、叶，开始分化出输导组织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无根、茎、叶的分化，大多生活在水中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又叫绿色开花植物，具有真正的花和果实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有茎和叶的分化，没有真正的根，可作为监测空气污染程度的指示植物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能多产生种子，但种子是裸露的，无果皮包被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古诗词中含有丰富的生物学知识，彰显出自然之美、生命之美，请将下列诗句中描述的植物所属类群和特征的序号填写在诗句后面。</w:t>
      </w:r>
    </w:p>
    <w:tbl>
      <w:tblPr>
        <w:tblW w:w="634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"/>
        <w:gridCol w:w="3600"/>
        <w:gridCol w:w="195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诗句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植物类群及特征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日出江花红胜火，春来江水绿如蓝。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满地翻黄银杏叶，忽惊天地告成功。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风乱垄上颜，稻从袖中缠。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苔花如米小，也学牡丹开。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蕨叶影里隐芬芳，山间绿意覆苍苍。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蕨类植物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裸子植物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苔藓植物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藻类植物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被子植物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属于种子植物，适于生活在干旱环境中，种子是裸露的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大都生活在阴湿环境中，用孢子繁殖，具根、茎、叶，有输导组织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 w:eastAsia="新宋体"/>
          <w:szCs w:val="21"/>
        </w:rPr>
        <w:t>大都生活在水中，无根、茎、叶的分化；有单细胞的，也有多细胞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 w:eastAsia="新宋体"/>
          <w:szCs w:val="21"/>
        </w:rPr>
        <w:t>又叫绿色开花植物，具有根、茎、叶、花、果实、种子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E.</w:t>
      </w:r>
      <w:r>
        <w:rPr>
          <w:rFonts w:ascii="Times New Roman" w:hAnsi="Times New Roman" w:cs="Times New Roman" w:eastAsia="新宋体"/>
          <w:szCs w:val="21"/>
        </w:rPr>
        <w:t>生活在阴湿的环境中，有矮小的茎和薄的叶，无真正的根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生物圈中的绿色植物包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四大类群。其中可以把它当作监测空气污染程度的指示植物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如图是对植物的分类图解，指出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ascii="Times New Roman" w:hAnsi="Times New Roman" w:cs="Times New Roman" w:eastAsia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分别可代表的植物类群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743960" cy="194310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根据事物某一方面的特征，按其异同或有无分为两组，如此反复，可使它们之间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关系变得更加清晰。为认识水稻、西瓜、松树、海带、地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 w:eastAsia="新宋体"/>
          <w:szCs w:val="21"/>
        </w:rPr>
        <w:t>种植物，按有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可先将水稻、西瓜、松树分为一类，再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将水稻、西瓜分为一类，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 w:eastAsia="新宋体"/>
          <w:szCs w:val="21"/>
        </w:rPr>
        <w:t>种植物中，属于藻类植物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对植物进行分类主要观察其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如被子植物的根、茎、叶、花、果实和种子，其中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是被子植物分类最重要的依据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请将动物</w:t>
      </w:r>
      <w:r>
        <w:rPr>
          <w:rFonts w:eastAsia="新宋体" w:cs="Times New Roman" w:ascii="Times New Roman" w:hAnsi="Times New Roman"/>
          <w:szCs w:val="21"/>
        </w:rPr>
        <w:t>ABDEF</w:t>
      </w:r>
      <w:r>
        <w:rPr>
          <w:rFonts w:ascii="Times New Roman" w:hAnsi="Times New Roman" w:cs="Times New Roman" w:eastAsia="新宋体"/>
          <w:szCs w:val="21"/>
        </w:rPr>
        <w:t>填在横线正确的位置上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401310" cy="227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学习了动物的一些知识后，你会惊讶地发现有些动物的名称是“名不符实”的！请你来完善下列动物，各属于哪一类群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海葵非葵花”，属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动物；“蛔虫非昆虫”，属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动物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蜗牛不是牛”，属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动物；“章鱼不是鱼”，属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动物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海马不是马”，属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类动物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如下表是三种常见动物有关结构特点的比较，请根据所学知识进一步完善该表：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8"/>
        <w:gridCol w:w="2081"/>
        <w:gridCol w:w="2126"/>
        <w:gridCol w:w="2081"/>
      </w:tblGrid>
      <w:tr>
        <w:trPr/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鲫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青蛙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蜥蜴</w:t>
            </w:r>
          </w:p>
        </w:tc>
      </w:tr>
      <w:tr>
        <w:trPr/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动物类别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</w:tr>
      <w:tr>
        <w:trPr/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与外界进行气体交换的器官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肺、皮肤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</w:tr>
      <w:tr>
        <w:trPr/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上述器官的共同结构特点</w:t>
            </w:r>
          </w:p>
        </w:tc>
        <w:tc>
          <w:tcPr>
            <w:tcW w:w="6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娃娃鱼，鲸鱼，鲨鱼，鳄鱼，企鹅它们的共同特征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老师让分类，小明把鲸鱼分成一类，其它归为一类，那么他的分类依据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小华把鲸鱼，企鹅分为一类，其它归为一类，这样的分类依据又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请将符合以下动物的特征填入相应表格中（只写编号）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8"/>
        <w:gridCol w:w="1617"/>
        <w:gridCol w:w="1617"/>
        <w:gridCol w:w="1617"/>
        <w:gridCol w:w="1617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生物类群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腔肠动物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线形动物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软体动物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爬行动物</w:t>
            </w:r>
          </w:p>
        </w:tc>
      </w:tr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具有的特征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>①⑥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身体呈辐射对称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身体呈圆柱形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体表有外套膜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有运动器官——足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用肺呼吸，在陆地上产卵</w:t>
      </w:r>
      <w:r>
        <w:rPr>
          <w:rFonts w:ascii="Times New Roman" w:hAnsi="Times New Roman" w:cs="Times New Roman" w:eastAsia="Calibri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体表有刺细胞，有口无肛门</w:t>
      </w:r>
      <w:r>
        <w:rPr>
          <w:rFonts w:ascii="Times New Roman" w:hAnsi="Times New Roman" w:cs="Times New Roman" w:eastAsia="Calibri"/>
          <w:szCs w:val="21"/>
        </w:rPr>
        <w:t>⑦</w:t>
      </w:r>
      <w:r>
        <w:rPr>
          <w:rFonts w:ascii="Times New Roman" w:hAnsi="Times New Roman" w:cs="Times New Roman" w:eastAsia="新宋体"/>
          <w:szCs w:val="21"/>
        </w:rPr>
        <w:t>体表覆盖角质的鳞片或甲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⑧</w:t>
      </w:r>
      <w:r>
        <w:rPr>
          <w:rFonts w:ascii="Times New Roman" w:hAnsi="Times New Roman" w:cs="Times New Roman" w:eastAsia="新宋体"/>
          <w:szCs w:val="21"/>
        </w:rPr>
        <w:t>体表有角质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甲、乙、丙三位同学根据不同的分类标准，把下列五种动物分别分成了不同的两个类群，（如下表），请分别写出他们分类的依据。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9"/>
        <w:gridCol w:w="2219"/>
        <w:gridCol w:w="2219"/>
        <w:gridCol w:w="2219"/>
      </w:tblGrid>
      <w:tr>
        <w:trPr/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甲同学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乙同学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丙同学</w:t>
            </w:r>
          </w:p>
        </w:tc>
      </w:tr>
      <w:tr>
        <w:trPr/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类群</w:t>
            </w: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蝗虫、家鸽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鲫鱼、沼虾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家鸽、家兔</w:t>
            </w:r>
          </w:p>
        </w:tc>
      </w:tr>
      <w:tr>
        <w:trPr/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类群</w:t>
            </w:r>
            <w:r>
              <w:rPr>
                <w:rFonts w:eastAsia="新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家兔、鲫鱼、沼虾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家鸽、家兔、蝗虫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蝗虫、沼虾、鲫鱼</w:t>
            </w:r>
          </w:p>
        </w:tc>
      </w:tr>
      <w:tr>
        <w:trPr/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分类依据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如图中是我们学过的五种动物请回答有关问题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639310" cy="100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是一种农业害虫，它的体表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可以起保护和支持作用，并能防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生活在水中，它的呼吸器官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身体两侧有感知水流和测定方向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的身体是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其有一种独特的呼吸方式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相比，它在生殖发育方面的特点是胎生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水陆两栖生活，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呼吸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辅助呼吸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在结构上的共同特点之一是：用来进行呼吸的鳃、肺和皮肤里都具有丰富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）依据动物体内有无脊椎骨，可将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分为脊椎动物和无脊椎动物。除这种归类方法外，你还可以依据体温是否恒定，将图中五种动物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归为恒温动物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将下列动物所属类群特征的序号搭配在一起．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缢蛏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身体呈辐射对称，体表有刺细胞；有口无肛门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水螅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身体细长，圆柱形；体表有角质层；有口有肛门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水蛭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身体呈圆筒形，由许多彼此相似体节组成，靠刚毛和疣足辅助运动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蛔虫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柔软的身体表面有外套膜，大多具有贝壳，运动器官是足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涡虫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．体表有坚韧的外骨骼，身体和附肢都分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蝗虫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．身体呈两侧对称，背腹扁平，有口无肛门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生物分类主要是依据生物的相似程度（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）把生物划分为不同等级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以生物形状差异的程度和亲缘关系的远近为依据，可将生物加以分门别类。科学家将生物依次分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七个等级，其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是生物分类的基本单位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生物分类的依据是生物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生理功能等方面的特征；分类的意义是弄清不同类群之间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关系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关系；分类的基本单位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如图是生物社团的同学对秀丽隐杆线虫、水母、大鲵、蜈蚣、海豚五种生物做的分类概念图，请将“横线上”补充完整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849370" cy="2200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生物分类单位越小，包含的生物种类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他们之间的相似程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表明他们的亲缘关系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生物多样性包括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多样性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多样性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多样性，咸丰的辣椒有：大辣椒，小辣椒，红辣椒，绿辣椒，辣的辣椒，不辣的辣椒，这体现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多样性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生物多样性的实质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多样性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地球上无论是种类还是数量都是最多的一个动物类群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利用野生水稻和普通水稻培育出高产杂交水稻，这利用了生物多样性中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多样性。保护生物多样性最有效的措施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被称为“裸子植物故乡”的国家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袁隆平被称为“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之父”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生物家族中包含植物、动物、真菌、细菌、病毒等，这些丰富多彩的生物种类，体现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多样性，“一母生九子，九子各不同”体现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多样性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基因的多样性：不同种生物的基因有所不同，每种生物都是一个丰富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生物种类的多样性实质上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多样性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生物包含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真菌、细菌、病毒等，这种丰富多彩的生物种类，体现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多样性，“一母生九子，九子各不同”体现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多样性，除此之外，生物还具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多样性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生物多样性面临严重的威胁，保护生物多样性刻不容缓。保护生物多样性最有效的措施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．保护生物多样性的根本措施是保护生物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造成生物多样性面临威胁的原因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、乱捕滥杀、环境污染、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等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新宋体"/>
          <w:szCs w:val="21"/>
        </w:rPr>
        <w:t>．下列是一位科学家的一项研究结果，表明了某地哺乳动物和鸟类濒危或受到威胁的主要原因，请分析表格回答问题：</w:t>
      </w:r>
    </w:p>
    <w:tbl>
      <w:tblPr>
        <w:tblW w:w="598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5"/>
        <w:gridCol w:w="1815"/>
        <w:gridCol w:w="1815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新宋体"/>
                <w:szCs w:val="21"/>
              </w:rPr>
              <w:t>原因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t>哺乳动物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新宋体"/>
                <w:szCs w:val="21"/>
              </w:rPr>
              <w:t>鸟类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新宋体"/>
                <w:szCs w:val="21"/>
              </w:rPr>
              <w:t>偷猎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新宋体" w:cs="Times New Roman" w:ascii="Times New Roman" w:hAnsi="Times New Roman"/>
                <w:szCs w:val="21"/>
              </w:rPr>
              <w:t>31%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新宋体" w:cs="Times New Roman" w:ascii="Times New Roman" w:hAnsi="Times New Roman"/>
                <w:szCs w:val="21"/>
              </w:rPr>
              <w:t>20%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</w:rPr>
              <w:t>栖息地丧失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新宋体" w:cs="Times New Roman" w:ascii="Times New Roman" w:hAnsi="Times New Roman"/>
                <w:szCs w:val="21"/>
              </w:rPr>
              <w:t>32%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新宋体" w:cs="Times New Roman" w:ascii="Times New Roman" w:hAnsi="Times New Roman"/>
                <w:szCs w:val="21"/>
              </w:rPr>
              <w:t>60%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Cs w:val="21"/>
              </w:rPr>
              <w:t>外来物种的影响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新宋体" w:cs="Times New Roman" w:ascii="Times New Roman" w:hAnsi="Times New Roman"/>
                <w:szCs w:val="21"/>
              </w:rPr>
              <w:t>17%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新宋体" w:cs="Times New Roman" w:ascii="Times New Roman" w:hAnsi="Times New Roman"/>
                <w:szCs w:val="21"/>
              </w:rPr>
              <w:t>12%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szCs w:val="21"/>
              </w:rPr>
              <w:t>其它原因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新宋体" w:cs="Times New Roman" w:ascii="Times New Roman" w:hAnsi="Times New Roman"/>
                <w:szCs w:val="21"/>
              </w:rPr>
              <w:t>20%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eastAsia="新宋体" w:cs="Times New Roman" w:ascii="Times New Roman" w:hAnsi="Times New Roman"/>
                <w:szCs w:val="21"/>
              </w:rPr>
              <w:t>8%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分析哺乳动物濒危或受到威胁的主要原因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鸟类濒危或受到威胁的主要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生物的生存离不开一定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因此，保护生物的多样性，首先要保护生物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保护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多样性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．我国特有的珍贵孑遗树种，有“活化石”之称。水生长迅速，树高可达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新宋体"/>
          <w:szCs w:val="21"/>
        </w:rPr>
        <w:t>米的裸子植物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被誉为是植物中的“大熊猫”的裸子植物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俗称“白果”的裸子植物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 w:eastAsia="新宋体"/>
          <w:szCs w:val="21"/>
        </w:rPr>
        <w:t>．国家划出一定的地区加以保护珍稀动植物的区域叫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是生物多样性就地保护的主要场所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．动物在自然界中作用：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维持自然界中生态平衡，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生态系统的物质循环，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植物传粉、传播种子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新宋体"/>
          <w:b/>
          <w:sz w:val="30"/>
          <w:szCs w:val="30"/>
        </w:rPr>
        <w:t>第六单元（</w:t>
      </w:r>
      <w:r>
        <w:rPr>
          <w:rFonts w:eastAsia="新宋体" w:cs="Times New Roman" w:ascii="Times New Roman" w:hAnsi="Times New Roman"/>
          <w:b/>
          <w:sz w:val="30"/>
          <w:szCs w:val="30"/>
        </w:rPr>
        <w:t>6</w:t>
      </w:r>
      <w:r>
        <w:rPr>
          <w:rFonts w:eastAsia="新宋体" w:cs="Times New Roman" w:ascii="Times New Roman" w:hAnsi="Times New Roman"/>
          <w:b/>
          <w:sz w:val="30"/>
          <w:szCs w:val="30"/>
        </w:rPr>
        <w:t>.1-3</w:t>
      </w:r>
      <w:r>
        <w:rPr>
          <w:rFonts w:ascii="Times New Roman" w:hAnsi="Times New Roman" w:cs="Times New Roman" w:eastAsia="新宋体"/>
          <w:b/>
          <w:sz w:val="30"/>
          <w:szCs w:val="30"/>
        </w:rPr>
        <w:t>）基础题复习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35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。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。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。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Calibri"/>
          <w:szCs w:val="21"/>
        </w:rPr>
        <w:t>⑤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。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藻类植物、蕨类植物、苔藓植物、种子植物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蕨类植物；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藻类植物；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裸子植物；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单子叶植物；</w:t>
      </w:r>
      <w:r>
        <w:rPr>
          <w:rFonts w:ascii="Times New Roman" w:hAnsi="Times New Roman" w:cs="Times New Roman" w:eastAsia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双子叶植物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种子；种子有无果皮包被；海带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形态结构；花；果实、种子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腔肠；线形；软体；软体；鱼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Calibri" w:eastAsia="Calibri"/>
        </w:rPr>
        <w:t xml:space="preserve"> 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8"/>
        <w:gridCol w:w="2018"/>
        <w:gridCol w:w="2032"/>
        <w:gridCol w:w="2018"/>
      </w:tblGrid>
      <w:tr>
        <w:trPr/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鲫鱼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青蛙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蜥蜴</w:t>
            </w:r>
          </w:p>
        </w:tc>
      </w:tr>
      <w:tr>
        <w:trPr/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动物类别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鱼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两栖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爬行</w:t>
            </w:r>
          </w:p>
        </w:tc>
      </w:tr>
      <w:tr>
        <w:trPr/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与外界进行气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交换的器官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鳃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皮肤、肺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肺</w:t>
            </w:r>
          </w:p>
        </w:tc>
      </w:tr>
      <w:tr>
        <w:trPr/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上述器官的共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结构特点</w:t>
            </w:r>
          </w:p>
        </w:tc>
        <w:tc>
          <w:tcPr>
            <w:tcW w:w="6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与外界接触表面积大，含丰富的毛细血管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都有由脊椎骨组成的脊柱；生殖方式；体温恒定。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Calibri" w:eastAsia="Calibri"/>
        </w:rPr>
        <w:t xml:space="preserve"> </w:t>
      </w:r>
    </w:p>
    <w:tbl>
      <w:tblPr>
        <w:tblW w:w="684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0"/>
        <w:gridCol w:w="1755"/>
        <w:gridCol w:w="1755"/>
        <w:gridCol w:w="1680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生物类群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线形动物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软体动物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爬行动物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具有的特征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>②⑧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>③④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>⑤⑦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是否会飞；是否生活在水中；体温是否恒定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外骨骼；体内水分的蒸发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鳃；侧线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流线型；双重呼吸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哺乳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肺；皮肤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毛细血管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形态结构；生理特征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界、门、纲、目、科、属、种；种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形态结构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亲缘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进化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种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辐射；线形；蜈蚣；两栖；胎生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少；越高；越近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基因（遗传）；生物种类（物种）；生态系统；基因（遗传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基因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昆虫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基因；建立自然保护区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中国；杂交水稻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生物种类；遗传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基因库；基因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动物；植物；物种；遗传；变异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建立自然保护区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．栖息环境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乱砍滥伐；外来物种入侵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偷猎、栖息地丧失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栖息地丧失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环境；栖息地；生态系统；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．水杉；红豆杉；银杏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 w:eastAsia="新宋体"/>
          <w:szCs w:val="21"/>
        </w:rPr>
        <w:t>．自然保护区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新宋体"/>
          <w:szCs w:val="21"/>
        </w:rPr>
        <w:t>．自然保护区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．促进；帮助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4/1/4 17:05:26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汪华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swwanghua@xyh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2771596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无间隔 字符"/>
    <w:qFormat/>
    <w:rPr>
      <w:kern w:val="0"/>
      <w:sz w:val="22"/>
    </w:rPr>
  </w:style>
  <w:style w:type="character" w:styleId="Style19">
    <w:name w:val="占位符文本"/>
    <w:qFormat/>
    <w:rPr>
      <w:color w:val="808080"/>
    </w:rPr>
  </w:style>
  <w:style w:type="character" w:styleId="Style20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7:00Z</dcterms:created>
  <dc:creator>©2010-2024 jyeoo.com</dc:creator>
  <dc:description/>
  <cp:keywords>jyeoo 菁优网</cp:keywords>
  <dc:language>en-US</dc:language>
  <cp:lastModifiedBy>user</cp:lastModifiedBy>
  <cp:lastPrinted>2024-01-05T01:05:00Z</cp:lastPrinted>
  <dcterms:modified xsi:type="dcterms:W3CDTF">2024-01-05T01:56:00Z</dcterms:modified>
  <cp:revision>7</cp:revision>
  <dc:subject/>
  <dc:title>2024年01月04日汪华的初中生物组卷</dc:title>
</cp:coreProperties>
</file>