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30"/>
          <w:szCs w:val="30"/>
        </w:rPr>
        <w:t>第五单元</w:t>
      </w:r>
      <w:r>
        <w:rPr>
          <w:rFonts w:eastAsia="新宋体" w:cs="Times New Roman" w:ascii="Times New Roman" w:hAnsi="Times New Roman"/>
          <w:b/>
          <w:sz w:val="30"/>
          <w:szCs w:val="30"/>
        </w:rPr>
        <w:t>1</w:t>
      </w:r>
      <w:r>
        <w:rPr>
          <w:rFonts w:eastAsia="新宋体" w:cs="Times New Roman" w:ascii="Times New Roman" w:hAnsi="Times New Roman"/>
          <w:b/>
          <w:sz w:val="30"/>
          <w:szCs w:val="30"/>
        </w:rPr>
        <w:t>-3</w:t>
      </w:r>
      <w:r>
        <w:rPr>
          <w:rFonts w:ascii="Times New Roman" w:hAnsi="Times New Roman" w:cs="Times New Roman" w:eastAsia="新宋体"/>
          <w:b/>
          <w:sz w:val="30"/>
          <w:szCs w:val="30"/>
        </w:rPr>
        <w:t>章（</w:t>
      </w:r>
      <w:r>
        <w:rPr>
          <w:rFonts w:eastAsia="新宋体" w:cs="Times New Roman" w:ascii="Times New Roman" w:hAnsi="Times New Roman"/>
          <w:b/>
          <w:sz w:val="30"/>
          <w:szCs w:val="30"/>
        </w:rPr>
        <w:t>5</w:t>
      </w:r>
      <w:r>
        <w:rPr>
          <w:rFonts w:eastAsia="新宋体" w:cs="Times New Roman" w:ascii="Times New Roman" w:hAnsi="Times New Roman"/>
          <w:b/>
          <w:sz w:val="30"/>
          <w:szCs w:val="30"/>
        </w:rPr>
        <w:t>.1-5.3</w:t>
      </w:r>
      <w:r>
        <w:rPr>
          <w:rFonts w:ascii="Times New Roman" w:hAnsi="Times New Roman" w:cs="Times New Roman" w:eastAsia="新宋体"/>
          <w:b/>
          <w:sz w:val="30"/>
          <w:szCs w:val="30"/>
        </w:rPr>
        <w:t>）基础练习题及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下列均属于软体动物的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海月水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乌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涡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蛆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姬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⑦</w:t>
      </w:r>
      <w:r>
        <w:rPr>
          <w:rFonts w:ascii="Times New Roman" w:hAnsi="Times New Roman" w:cs="Times New Roman" w:eastAsia="新宋体"/>
          <w:szCs w:val="21"/>
        </w:rPr>
        <w:t>珊瑚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⑧</w:t>
      </w:r>
      <w:r>
        <w:rPr>
          <w:rFonts w:ascii="Times New Roman" w:hAnsi="Times New Roman" w:cs="Times New Roman" w:eastAsia="新宋体"/>
          <w:szCs w:val="21"/>
        </w:rPr>
        <w:t>蜗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①④⑦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②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③⑥⑦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②④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草履虫是单细胞动物，其摄入氧、排出二氧化碳的结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纤毛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口沟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收集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表膜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在探究“蚂蚁的通讯”时，实验小组的同学将三块小石头放在盛有少许清水的容器内，形成三个小岛，小岛间用两根等长宽的小木条作为“桥”连接起来，将饥饿的蚂蚁放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岛，将食物放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岛上。待蚂蚁爬上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岛后，用毛笔将爬上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岛的蚂蚁扫回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岛，对换两“桥”，观察蚂蚁的行为。下列相关叙述不正确的是（　　）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53210" cy="79121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蚂蚁用触角和气味进行通讯</w:t>
      </w:r>
      <w:r>
        <w:rPr/>
        <w:tab/>
        <w:t xml:space="preserve">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捕获的蚂蚁必须来自同一蚁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实验过程中，可以用干净的镊子移动“桥”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对换两“桥”位置后，多数蚂蚁爬向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岛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动物的行为多种多样，以下行为不属于社会行为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蝗虫觅食的时候成群结队地飞行</w:t>
      </w:r>
      <w:r>
        <w:rPr/>
        <w:tab/>
        <w:t xml:space="preserve">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狒狒“首领”优先享有食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“雁阵”由经验丰富的“头雁”带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兵蚁专司蚁巢的保卫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下列不属于社会行为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一窝蚂蚁筑巢</w:t>
      </w:r>
      <w:r>
        <w:rPr/>
        <w:tab/>
      </w:r>
      <w:r>
        <w:rPr/>
        <w:t xml:space="preserve"> </w:t>
      </w:r>
      <w:r>
        <w:rPr/>
        <w:t xml:space="preserve">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数千青蛙在田野中求偶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几只狮子围捕两只羚羊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狼群里有严格的等级制度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如图是某病人膝关节受损后，通过手术植入</w:t>
      </w:r>
      <w:r>
        <w:rPr>
          <w:rFonts w:eastAsia="新宋体" w:cs="Times New Roman" w:ascii="Times New Roman" w:hAnsi="Times New Roman"/>
          <w:szCs w:val="21"/>
        </w:rPr>
        <w:t>3D</w:t>
      </w:r>
      <w:r>
        <w:rPr>
          <w:rFonts w:ascii="Times New Roman" w:hAnsi="Times New Roman" w:cs="Times New Roman" w:eastAsia="新宋体"/>
          <w:szCs w:val="21"/>
        </w:rPr>
        <w:t>打印的假体结构，从图中可以看出，被替换的结构是（　　）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8663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关节囊和关节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关节腔和韧带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关节头和关节窝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关节软骨和关节囊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青蛙有“农田卫士”之誉，下列关于青蛙的叙述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幼体生活在水中，用鳃呼吸</w:t>
      </w:r>
      <w:r>
        <w:rPr/>
        <w:tab/>
      </w:r>
      <w:r>
        <w:rPr/>
        <w:t xml:space="preserve"> </w:t>
      </w:r>
      <w:r>
        <w:rPr/>
        <w:t xml:space="preserve">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成体用肺呼吸，肺发达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生殖过程离不开水</w:t>
      </w:r>
      <w:r>
        <w:rPr/>
        <w:tab/>
      </w:r>
      <w:r>
        <w:rPr/>
        <w:t xml:space="preserve"> </w:t>
      </w:r>
      <w:r>
        <w:rPr/>
        <w:t xml:space="preserve"> 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皮肤裸露，有黏液，能辅助呼吸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下列动物中，属于“四大家鱼”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鲫鱼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鲤鱼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草鱼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带鱼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szCs w:val="21"/>
        </w:rPr>
        <w:t>52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水螅和涡虫的共同特征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在观察腔肠动物时发现，其体表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身体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有口无肛门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常见的腔肠动物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如图所示为水螅的纵切面示意图，据图回答下列问题：刺细胞位于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eastAsia="Calibri" w:cs="Calibri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eastAsia="Calibri" w:cs="Calibri"/>
          <w:szCs w:val="21"/>
        </w:rPr>
        <w:t>⑥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处尤其多，其内大多藏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毒液。吃进去的食物在腔内被消化，消化后的食物残渣从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eastAsia="Calibri" w:cs="Calibri"/>
          <w:szCs w:val="21"/>
        </w:rPr>
        <w:t>⑤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排出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85950" cy="2505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水螅的身体由内到外由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两层细胞构成，两层细胞中间填充着它们分泌的胶状物质，叫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内胚层细胞所围成的空腔叫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扁形动物的主要特征：它们的身体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称，背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有口无肛门，大多数种类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生活，少数种类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生活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日本血吸虫的中间寄主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终寄主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如图是涡虫的形态结构示意图，请据图回答问题：（</w:t>
      </w:r>
      <w:r>
        <w:rPr>
          <w:rFonts w:eastAsia="新宋体" w:cs="Times New Roman" w:ascii="Times New Roman" w:hAnsi="Times New Roman"/>
          <w:szCs w:val="21"/>
        </w:rPr>
        <w:t>[]</w:t>
      </w:r>
      <w:r>
        <w:rPr>
          <w:rFonts w:ascii="Times New Roman" w:hAnsi="Times New Roman" w:cs="Times New Roman" w:eastAsia="新宋体"/>
          <w:szCs w:val="21"/>
        </w:rPr>
        <w:t>填序号，横线上填文字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涡虫的身体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称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涡虫的三角形前端背面有两个可以感光的黑色</w:t>
      </w:r>
      <w:r>
        <w:rPr>
          <w:rFonts w:eastAsia="新宋体"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其身体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面后端近三分之一处，长有</w:t>
      </w:r>
      <w:r>
        <w:rPr>
          <w:rFonts w:eastAsia="新宋体" w:cs="Times New Roman" w:ascii="Times New Roman" w:hAnsi="Times New Roman"/>
          <w:szCs w:val="21"/>
        </w:rPr>
        <w:t>[2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其内有一个管状的</w:t>
      </w:r>
      <w:r>
        <w:rPr>
          <w:rFonts w:eastAsia="新宋体" w:cs="Times New Roman" w:ascii="Times New Roman" w:hAnsi="Times New Roman"/>
          <w:szCs w:val="21"/>
        </w:rPr>
        <w:t>[3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涡虫吃进去的食物在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内进行消化。消化后的食物残渣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排出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19250" cy="2410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沙蚕、水蛭、蚯蚓等动物身体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形，由许多彼此相似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组成，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或疣足辅助运动，属于环节动物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与家兔相比，蚯蚓不能快速运动的原因是只有肌肉没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环节动物的身体由许多体节构成，其作用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刚毛的作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区分蚯蚓身体的前后端是看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蛔虫寄生在人的小肠里，靠吸食小肠中半消化的食糜生活。它的身体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前端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后端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体表具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它可以起保护作用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结构简单，肠仅由一层细胞组成，可消化食糜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器官发达，没有专门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器官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线形动物的主要代表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是营自由生活的线形动物，是人类研究遗传、发育、衰老等过程的重要实验动物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“蝉蜕”“海螵蛸”和“珍珠粉”都是药物，“蝉蜕”实际上是“蝉”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“海螵蛸”是乌贼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“珍珠粉”是河蚌结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分泌物形成的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海水和淡水中都生活着多种身体柔软，有贝壳或贝壳退化的动物，如扇贝、乌贼、河蚌等。这些动物被称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其主要特征是：柔软的身体表面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大多具有贝壳；运动器官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软体动物是动物界第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大类群，总数超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种．柔软的身体表面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大多具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其运动器官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运动器官分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大多软体动物的呼吸器官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节肢动物又分为昆虫纲动物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纲动物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纲动物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纲动物四个类群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节肢动物的主要特征是体表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构成；身体和附肢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根据蝗虫的形态结构示意图，回答下列问题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蝗虫的身体分为三个部分：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三个部分中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是蝗虫的运动中心（填序号）；它的运动器官包括三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两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蝗虫的外骨骼不仅具有支持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体内柔软器官的作用，还具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作用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蝗虫的呼吸器官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524760" cy="158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阅读小实验的内容并回答有关问题：取两只活蝗虫，分别放进两个盛满水的试管里，一只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把头浸没在水里，另一只（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把胸腹部完全浸没在水里而只露出头部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试管里的蝗虫先死，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取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支试管是为了进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通过观察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可以得知蝗虫的呼吸器官不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部，而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部，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呼吸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85825" cy="179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动物类群中种类最多、数量最大、分布最广的类群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它们身体分节，体表有坚硬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能防止体内水分的散失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海马、中华鲟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类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有些动物如“章鱼”“带鱼”“墨鱼”“鱿鱼”，名称里都带有“鱼”字，它们当中真正属于鱼类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．鱼类的主要特征可以概括为：生活在水中，体表常常覆盖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呼吸，通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摆动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协调作用游泳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．大鲵和鳄鱼都既可以在水中生活，也能在陆地上活动，它们外形相似，但却属于不同的类群。请根据所学知识补全如下表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8"/>
        <w:gridCol w:w="2606"/>
        <w:gridCol w:w="2942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比较项目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819785" cy="1019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大鲵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829435" cy="10198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鳄鱼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体表特征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体表覆盖角质鳞片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呼吸器官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幼体：（</w:t>
            </w: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；成体：肺和皮肤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肺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产卵场所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陆地上</w:t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所属类群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两栖动物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通过比较，上述两种动物中，真正适应陆地生活的是（</w:t>
            </w:r>
            <w:r>
              <w:rPr>
                <w:rFonts w:eastAsia="新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273" w:hanging="0"/>
        <w:jc w:val="center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．两栖动物的主要特征：幼体生活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中，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呼吸；成体大多生活在陆地上，也可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中游泳，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呼吸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可辅助呼吸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．蜥蜴的生殖和发育可以摆脱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环境的依赖，属于真正的陆生脊椎动物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新宋体"/>
          <w:szCs w:val="21"/>
        </w:rPr>
        <w:t>．蜥蜴属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动物，它是真正适应陆地环境的脊椎动物，它的身体结构体现了对陆地生活环境的适应：体表覆盖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可以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又能减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呼吸，气体交换能力较强，能满足陆地上对氧气的需要．生殖方式是卵生，受精卵较大，卵表面有坚硬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因此蜥蜴的生殖和发育可以摆脱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这也是它能终生生活在陆地上的重要原因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 w:eastAsia="新宋体"/>
          <w:szCs w:val="21"/>
        </w:rPr>
        <w:t>．为了总结鸟类适于飞行的特征，某同学绘制了如图所示的思维图，请帮助完善该思维导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126355" cy="2277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新宋体"/>
          <w:szCs w:val="21"/>
        </w:rPr>
        <w:t>．家鸽的头部有一对眼睛，它的口有喙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 w:eastAsia="新宋体"/>
          <w:szCs w:val="21"/>
        </w:rPr>
        <w:t>．鸟进行气体交换的结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．通过探究“鸟适于飞行的特点”，你发现鸟适于飞行的特点有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体形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可减小飞行时空气对它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前肢变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形；鸟的体表覆盖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用于飞行的羽毛主要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鸟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肌肉发达，收缩和舒张产生飞行动力；鸟的骨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长骨都是中空的，飞行时有利于减轻重量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鸟的食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消化能力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很短，食物残渣形成后在体内基本不停留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鸟的心脏和人相比所占身体比重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心率比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血液运输能力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鸟呼吸时，除了有肺这一器官外，还有许多与肺相连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具有特有的呼吸方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新宋体"/>
          <w:szCs w:val="21"/>
        </w:rPr>
        <w:t>．在恐龙、蜥蜴、大鲵、虾、乌贼、鲸鱼中，属于哺乳动物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．哺乳动物的主要特征：体表被毛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牙齿分化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 w:eastAsia="新宋体"/>
          <w:szCs w:val="21"/>
        </w:rPr>
        <w:t>．同样生活在水中，鱼类的呼吸器官是鳃，鲸等哺乳动物的呼吸器官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 w:eastAsia="新宋体"/>
          <w:szCs w:val="21"/>
        </w:rPr>
        <w:t>．绝大多数哺乳动物的胚胎都是在雌性的子宫内发育的，并且通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从母体获得营养，这种生殖方式叫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新宋体"/>
          <w:szCs w:val="21"/>
        </w:rPr>
        <w:t>．人和哺乳动物的运动不仅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系统来完成，还需要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系统的控制和调节下进行的，运动所需要的能量是由细胞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作用提供的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 w:eastAsia="新宋体"/>
          <w:szCs w:val="21"/>
        </w:rPr>
        <w:t>．根据图填写各部分结构名称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885" cy="1477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 w:eastAsia="新宋体"/>
          <w:szCs w:val="21"/>
        </w:rPr>
        <w:t>．人体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块骨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块骨骼肌，每块骨骼肌包括肌腱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两部分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新宋体"/>
          <w:szCs w:val="21"/>
        </w:rPr>
        <w:t>．观察如图，回答问题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31390" cy="975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图中的一块骨骼肌是由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组成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 w:eastAsia="新宋体"/>
          <w:szCs w:val="21"/>
        </w:rPr>
        <w:t>．根据图回答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表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动作，行军礼时收缩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写肌肉名称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别表示两组肌肉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别表示肌肉的两个部分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表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表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一块完整的骨骼肌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这一结构层次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运动并不仅靠运动系统来完成，还需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系统的调节，以及其他系统的供能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048635" cy="1466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．请将下列动物行为所属类别对应的字母填入正确的位置：</w:t>
      </w:r>
    </w:p>
    <w:tbl>
      <w:tblPr>
        <w:tblW w:w="738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动物行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猫捉老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孔雀开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大雁南飞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壁虎断尾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猴王大叫向同类示威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行为类别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>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>②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>③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>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>⑤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——</w:t>
      </w:r>
      <w:r>
        <w:rPr>
          <w:rFonts w:ascii="Times New Roman" w:hAnsi="Times New Roman" w:cs="Times New Roman" w:eastAsia="新宋体"/>
          <w:szCs w:val="21"/>
        </w:rPr>
        <w:t>取食行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——</w:t>
      </w:r>
      <w:r>
        <w:rPr>
          <w:rFonts w:ascii="Times New Roman" w:hAnsi="Times New Roman" w:cs="Times New Roman" w:eastAsia="新宋体"/>
          <w:szCs w:val="21"/>
        </w:rPr>
        <w:t>迁徙行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——</w:t>
      </w:r>
      <w:r>
        <w:rPr>
          <w:rFonts w:ascii="Times New Roman" w:hAnsi="Times New Roman" w:cs="Times New Roman" w:eastAsia="新宋体"/>
          <w:szCs w:val="21"/>
        </w:rPr>
        <w:t>生殖行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新宋体" w:ascii="新宋体" w:hAnsi="新宋体"/>
          <w:szCs w:val="21"/>
        </w:rPr>
        <w:t>——</w:t>
      </w:r>
      <w:r>
        <w:rPr>
          <w:rFonts w:ascii="Times New Roman" w:hAnsi="Times New Roman" w:cs="Times New Roman" w:eastAsia="新宋体"/>
          <w:szCs w:val="21"/>
        </w:rPr>
        <w:t>社会行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新宋体" w:ascii="新宋体" w:hAnsi="新宋体"/>
          <w:szCs w:val="21"/>
        </w:rPr>
        <w:t>——</w:t>
      </w:r>
      <w:r>
        <w:rPr>
          <w:rFonts w:ascii="Times New Roman" w:hAnsi="Times New Roman" w:cs="Times New Roman" w:eastAsia="新宋体"/>
          <w:szCs w:val="21"/>
        </w:rPr>
        <w:t>防御行为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 w:eastAsia="新宋体"/>
          <w:szCs w:val="21"/>
        </w:rPr>
        <w:t>．在非洲大草原上，有几只狮子在围捕一只角马，角马拼命逃跑，角马的行为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行为；狮子围捕角马这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行为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．动物的先天性行为是动物生来就有的，由动物体内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所决定的行为，学习行为是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基础上，通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作用，由生活经验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而获得的行为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 w:eastAsia="新宋体"/>
          <w:szCs w:val="21"/>
        </w:rPr>
        <w:t>．蚯蚓走迷宫与鸡的绕道取食这两种行为从获得途径来看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行为。从以上两种行为可以看出，动物越高等，学习能力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强或弱）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001645" cy="1448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 w:eastAsia="新宋体"/>
          <w:szCs w:val="21"/>
        </w:rPr>
        <w:t>．从行为获得的途径来看，蜜蜂筑巢、蜘蛛结网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行为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 w:eastAsia="新宋体"/>
          <w:szCs w:val="21"/>
        </w:rPr>
        <w:t>．社会行为的特征：具有社会行为的动物，群体内部往往形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成员之间有明显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有的群体中还形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 w:eastAsia="新宋体"/>
          <w:szCs w:val="21"/>
        </w:rPr>
        <w:t>．在大雁群体中，有的负责领队、有的负责“站岗放哨”，可见大雁具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行为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7</w:t>
      </w:r>
      <w:r>
        <w:rPr>
          <w:rFonts w:ascii="Times New Roman" w:hAnsi="Times New Roman" w:cs="Times New Roman" w:eastAsia="新宋体"/>
          <w:szCs w:val="21"/>
        </w:rPr>
        <w:t>．蝶蛾类昆虫可通过性外激素传递信息，除此以外，动物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动作等都可以起传递信息的作用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8</w:t>
      </w:r>
      <w:r>
        <w:rPr>
          <w:rFonts w:ascii="Times New Roman" w:hAnsi="Times New Roman" w:cs="Times New Roman" w:eastAsia="新宋体"/>
          <w:szCs w:val="21"/>
        </w:rPr>
        <w:t>．动物在自然界中作用：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维持自然界中生态平衡，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生态系统的物质循环，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植物传粉、传播种子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 w:eastAsia="新宋体"/>
          <w:szCs w:val="21"/>
        </w:rPr>
        <w:t>．自然界的物质循环是须臾不止的。如图是自然界中的物质循环，请据图作答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绿色植物通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过程）将空气中的二氧化碳转化成储存在植物体内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动物作为消费者，直接成间接以植物为食，通过酒化和吸收将摄取的有机物变成自身能够利用的物质，这些有机物在动物体内经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被分解，产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水，释放能量，同时动植物的遗体或粪便经过分解者的分解后，也释放出二氧化碳、含氮的无机盐等物质，又可以被生产者利用。可见，动物能促进生态系统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野兔生活的草原是一个平衡的生态系统，各种生物所占的比例维持在一个相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状态，但近年来，野味搬上了人们的餐桌，有人开始大量捕杀野兔，长此以往对该草原的稳定性就会受到破坏，由此可以得出：人们不能随意灭杀某种动物，因为动物在维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中起着重要作用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动物帮助植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有利于扩大植物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范围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400425" cy="26485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．人们在模仿动物的某些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来发明创造各种仪器设备，这就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30"/>
          <w:szCs w:val="30"/>
        </w:rPr>
        <w:t>第五单元</w:t>
      </w:r>
      <w:r>
        <w:rPr>
          <w:rFonts w:eastAsia="新宋体" w:cs="Times New Roman" w:ascii="Times New Roman" w:hAnsi="Times New Roman"/>
          <w:b/>
          <w:sz w:val="30"/>
          <w:szCs w:val="30"/>
        </w:rPr>
        <w:t>1</w:t>
      </w:r>
      <w:r>
        <w:rPr>
          <w:rFonts w:eastAsia="新宋体" w:cs="Times New Roman" w:ascii="Times New Roman" w:hAnsi="Times New Roman"/>
          <w:b/>
          <w:sz w:val="30"/>
          <w:szCs w:val="30"/>
        </w:rPr>
        <w:t>-3</w:t>
      </w:r>
      <w:r>
        <w:rPr>
          <w:rFonts w:ascii="Times New Roman" w:hAnsi="Times New Roman" w:cs="Times New Roman" w:eastAsia="新宋体"/>
          <w:b/>
          <w:sz w:val="30"/>
          <w:szCs w:val="30"/>
        </w:rPr>
        <w:t>章（</w:t>
      </w:r>
      <w:r>
        <w:rPr>
          <w:rFonts w:eastAsia="新宋体" w:cs="Times New Roman" w:ascii="Times New Roman" w:hAnsi="Times New Roman"/>
          <w:b/>
          <w:sz w:val="30"/>
          <w:szCs w:val="30"/>
        </w:rPr>
        <w:t>5</w:t>
      </w:r>
      <w:r>
        <w:rPr>
          <w:rFonts w:eastAsia="新宋体" w:cs="Times New Roman" w:ascii="Times New Roman" w:hAnsi="Times New Roman"/>
          <w:b/>
          <w:sz w:val="30"/>
          <w:szCs w:val="30"/>
        </w:rPr>
        <w:t>.1-5.3</w:t>
      </w:r>
      <w:r>
        <w:rPr>
          <w:rFonts w:ascii="Times New Roman" w:hAnsi="Times New Roman" w:cs="Times New Roman" w:eastAsia="新宋体"/>
          <w:b/>
          <w:sz w:val="30"/>
          <w:szCs w:val="30"/>
        </w:rPr>
        <w:t>）基础练习题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eastAsia="新宋体" w:cs="Times New Roman" w:ascii="Times New Roman" w:hAnsi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szCs w:val="21"/>
        </w:rPr>
        <w:t>52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有口无肛门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刺细胞；辐射对称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海葵、海蜇、珊瑚虫、水螅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外胚层；触手；毒刺；口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内胚层；外胚层；中胶层；消化腔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左右；扁平；寄生；自由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钉螺；人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两侧。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眼点；腹；口；咽。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肠；口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圆筒；体节；刚毛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骨骼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增强运动的灵活性；辅助运动；环带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圆柱形；口；肛门；角质层；消化管；生殖；运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蛔虫、蛲虫、钩虫、鞭虫、旋毛虫、秀丽隐杆线虫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外骨骼；内壳；外套膜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软体动物；外套膜；足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二；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万；外套膜；贝壳；足；斧足；腹足；腕足；鳃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蛛形；多足；甲壳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外骨骼；分节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头部、胸部、腹部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；足、翅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保护，防止体内水分蒸发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气管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蝗虫的呼吸器官是气管，而气体进入蝗虫身体的门户为气门位于蝗虫的胸腹部，图中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蝗虫把胸腹部浸没在水中气体无法进入体内窒息而死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对照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头部；胸和腹；气管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节肢动物；外骨骼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带鱼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．鳞片；鳃；尾部；鳍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．裸露、湿润；鳃；水中；爬行动物；鳄鱼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．水；鳃；水；肺；皮肤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．水；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新宋体"/>
          <w:szCs w:val="21"/>
        </w:rPr>
        <w:t>．爬行，角质的鳞片，保护身体，水分蒸发，肺，卵壳，对水环境的依赖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Calibri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胸肌；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中空；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流线；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翼；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气囊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新宋体"/>
          <w:szCs w:val="21"/>
        </w:rPr>
        <w:t>．齿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 w:eastAsia="新宋体"/>
          <w:szCs w:val="21"/>
        </w:rPr>
        <w:t>．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流线型；阻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翼；扇；羽毛；正羽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胸部；薄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大；强；直肠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大；快；强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气囊；双重呼吸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新宋体"/>
          <w:szCs w:val="21"/>
        </w:rPr>
        <w:t>．鲸鱼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．胎生；哺乳；门齿；臼齿；犬齿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 w:eastAsia="新宋体"/>
          <w:szCs w:val="21"/>
        </w:rPr>
        <w:t>．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 w:eastAsia="新宋体"/>
          <w:szCs w:val="21"/>
        </w:rPr>
        <w:t>．胎盘；胎生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新宋体"/>
          <w:szCs w:val="21"/>
        </w:rPr>
        <w:t>．运动；神经；呼吸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关节头；关节囊；关节腔；关节窝；关节软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6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 w:eastAsia="新宋体"/>
          <w:szCs w:val="21"/>
        </w:rPr>
        <w:t>；肌腹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新宋体"/>
          <w:szCs w:val="21"/>
        </w:rPr>
        <w:t>．肌腹；肌腱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屈肘；肱二头肌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肱二头肌；肌腱；肌腹；器官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神经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Calibri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eastAsia="新宋体" w:cs="Times New Roman" w:ascii="Times New Roman" w:hAnsi="Times New Roman"/>
          <w:szCs w:val="21"/>
        </w:rPr>
        <w:t>D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 w:eastAsia="新宋体"/>
          <w:szCs w:val="21"/>
        </w:rPr>
        <w:t>．防御；捕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．遗传物质；遗传因素；环境因素；学习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 w:eastAsia="新宋体"/>
          <w:szCs w:val="21"/>
        </w:rPr>
        <w:t>．学习；强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 w:eastAsia="新宋体"/>
          <w:szCs w:val="21"/>
        </w:rPr>
        <w:t>．先天性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 w:eastAsia="新宋体"/>
          <w:szCs w:val="21"/>
        </w:rPr>
        <w:t>．组织；分工；等级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 w:eastAsia="新宋体"/>
          <w:szCs w:val="21"/>
        </w:rPr>
        <w:t>．社会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7</w:t>
      </w:r>
      <w:r>
        <w:rPr>
          <w:rFonts w:ascii="Times New Roman" w:hAnsi="Times New Roman" w:cs="Times New Roman" w:eastAsia="新宋体"/>
          <w:szCs w:val="21"/>
        </w:rPr>
        <w:t>．声音；气味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8</w:t>
      </w:r>
      <w:r>
        <w:rPr>
          <w:rFonts w:ascii="Times New Roman" w:hAnsi="Times New Roman" w:cs="Times New Roman" w:eastAsia="新宋体"/>
          <w:szCs w:val="21"/>
        </w:rPr>
        <w:t>．促进；帮助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光合作用；有机物。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呼吸作用；二氧化碳；物质循环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稳定；生态平衡。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传播种子；分布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．结构功能；仿生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4/1/9 9:38:40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汪华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swwanghua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77159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39:00Z</dcterms:created>
  <dc:creator>©2010-2024 jyeoo.com</dc:creator>
  <dc:description/>
  <cp:keywords>jyeoo 菁优网</cp:keywords>
  <dc:language>en-US</dc:language>
  <cp:lastModifiedBy>user</cp:lastModifiedBy>
  <cp:lastPrinted>2024-01-09T17:38:00Z</cp:lastPrinted>
  <dcterms:modified xsi:type="dcterms:W3CDTF">2024-01-09T05:36:00Z</dcterms:modified>
  <cp:revision>5</cp:revision>
  <dc:subject/>
  <dc:title>2024年01月09日汪华的初中生物组卷</dc:title>
</cp:coreProperties>
</file>